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645" w:right="26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 ______________</w:t>
      </w:r>
    </w:p>
    <w:p>
      <w:pPr>
        <w:pStyle w:val="Normal"/>
        <w:shd w:fill="FFFFFF" w:val="clear"/>
        <w:spacing w:lineRule="exact" w:line="269"/>
        <w:ind w:left="2645" w:right="2683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264" w:after="0"/>
        <w:rPr/>
      </w:pPr>
      <w:r>
        <w:rPr>
          <w:spacing w:val="-4"/>
          <w:sz w:val="24"/>
          <w:szCs w:val="24"/>
        </w:rPr>
        <w:t xml:space="preserve">р.п. Новониколаевский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_» ___________2017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Новониколаевское многоотраслевое производственное объединение коммунального хозяйства (Новониколаевское ЖКХ»), именуемое в дальнейшем «Управляющая организация», в лице директора </w:t>
      </w:r>
      <w:r>
        <w:rPr>
          <w:b/>
          <w:sz w:val="24"/>
          <w:szCs w:val="24"/>
        </w:rPr>
        <w:t>Шабанова Сергея Алескеровича</w:t>
      </w:r>
      <w:r>
        <w:rPr>
          <w:sz w:val="24"/>
          <w:szCs w:val="24"/>
        </w:rPr>
        <w:t xml:space="preserve">, действующего на основании Устава, с одной стороны и </w:t>
      </w:r>
      <w:r>
        <w:rPr>
          <w:b/>
          <w:sz w:val="24"/>
          <w:szCs w:val="24"/>
        </w:rPr>
        <w:t>Собственники жилых помещений многоквартирного дома № ___ по ул. ______________,</w:t>
      </w:r>
      <w:r>
        <w:rPr>
          <w:sz w:val="24"/>
          <w:szCs w:val="24"/>
        </w:rPr>
        <w:t xml:space="preserve"> р.п. Новониколаевского Волгоградской области, именуемы</w:t>
      </w:r>
      <w:r>
        <w:rPr>
          <w:spacing w:val="-1"/>
          <w:sz w:val="24"/>
          <w:szCs w:val="24"/>
        </w:rPr>
        <w:t xml:space="preserve">е в дальнейшем «Собственники» с другой стороны, 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051" w:leader="none"/>
        </w:tabs>
        <w:spacing w:lineRule="exact" w:line="274" w:before="254" w:after="0"/>
        <w:ind w:left="5" w:right="19" w:hanging="0"/>
        <w:jc w:val="both"/>
        <w:rPr/>
      </w:pPr>
      <w:r>
        <w:rPr>
          <w:b/>
          <w:bCs/>
          <w:spacing w:val="-1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ответствии с настоящим договором Управляющая организация, являющаяся</w:t>
        <w:br/>
        <w:t>Агентом, от своего имени, но по заданию Собственников и за счет Собственников и иных</w:t>
        <w:br/>
      </w:r>
      <w:r>
        <w:rPr>
          <w:spacing w:val="-8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льзующихся помещениями на законных основаниях, именуемых вместе</w:t>
        <w:br/>
        <w:t>«Пользователями» обязуется оказывать им следующие услуги по управл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4" w:hanging="33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лагоприятные и безопасные условия проживания и пользования помещениями, содействовать благоустройству прилегающих территорий, решать вопросы пользования общим имуществом в интересах всех Собствен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9" w:hanging="33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гистрационно-справочные и финансово-расчетные функции в интересах Собственников помещ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4" w:hanging="336"/>
        <w:jc w:val="both"/>
        <w:rPr/>
      </w:pPr>
      <w:r>
        <w:rPr>
          <w:sz w:val="24"/>
          <w:szCs w:val="24"/>
        </w:rPr>
        <w:t xml:space="preserve">управлять процессами предоставления Собственникам помещений и лицам, пользующимся помещениями в многоквартирном доме, коммунальных услуг и услуг по содержанию и ремонту их </w:t>
      </w:r>
      <w:r>
        <w:rPr>
          <w:b/>
          <w:sz w:val="24"/>
          <w:szCs w:val="24"/>
        </w:rPr>
        <w:t>общего имущества (Приложение № 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4"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качество коммунальных услуг, предоставляемых Собственникам помещений многоквартирного дома, и соблюдение Собственниками правил пользования жилыми помещениями, общим имуществом и коммунальными услугами, предусмотренных 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4" w:hanging="336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бственникам помещений информационные услуги по вопросам изменений в жилищном законодательстве, касающихся порядка предоставления услуг управления по настоящему договор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4" w:hanging="33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эксплуатацию газораспределительной се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lineRule="exact" w:line="274" w:before="278" w:after="0"/>
        <w:ind w:left="1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целях исполнения данного договора Управляющая организация заключает от своего имени по своему усмотрению договоры со специализированными организациями, предоставляющими жилищно-коммунальные услуги, ремонтно-строительные и иные работы, и гарантирующими качественное выполнение своих обязанностей. </w:t>
      </w:r>
      <w:r>
        <w:rPr>
          <w:b/>
          <w:sz w:val="24"/>
          <w:szCs w:val="24"/>
        </w:rPr>
        <w:t xml:space="preserve">Перечень обязательных работ и услуг (Приложение </w:t>
      </w:r>
      <w:r>
        <w:rPr>
          <w:b/>
          <w:spacing w:val="-14"/>
          <w:sz w:val="24"/>
          <w:szCs w:val="24"/>
        </w:rPr>
        <w:t xml:space="preserve">     </w:t>
      </w:r>
      <w:r>
        <w:rPr>
          <w:b/>
          <w:sz w:val="24"/>
          <w:szCs w:val="24"/>
        </w:rPr>
        <w:t>№ 2)</w:t>
      </w:r>
      <w:r>
        <w:rPr>
          <w:sz w:val="24"/>
          <w:szCs w:val="24"/>
        </w:rPr>
        <w:t>, предоставляемых Управляющей организацией в рамках настоящего договора и подлежащих включению в тарифы, является неотъемлемой частью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lineRule="exact" w:line="274" w:before="278" w:after="0"/>
        <w:ind w:left="1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Необходимость выполнения работ по капитальному ремонту общего имущества в многоквартирном доме определяется Управляющей организацией и закрепляется сторонами в дополнительном соглашении к настоящему договору. При необходимости проведения капитального ремонта Управляющая организация вносит предложения о проведении капитального ремонта на рассмотрение общего собрания Собственников. В предложении должны быть указаны:</w:t>
      </w:r>
    </w:p>
    <w:p>
      <w:pPr>
        <w:pStyle w:val="Normal"/>
        <w:shd w:fill="FFFFFF" w:val="clear"/>
        <w:spacing w:lineRule="exact" w:line="274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ходимый объем работ по капитальному ремон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стоимость материалов, необходимых для капитального ремо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общая стоимость работ по проведению капитального ремо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срок начала и окончания работ по проведению капитального ремо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rPr>
          <w:sz w:val="24"/>
          <w:szCs w:val="24"/>
        </w:rPr>
      </w:pPr>
      <w:r>
        <w:rPr>
          <w:sz w:val="24"/>
          <w:szCs w:val="24"/>
        </w:rPr>
        <w:t>порядок финансирования капитального ремо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rPr>
          <w:sz w:val="24"/>
          <w:szCs w:val="24"/>
        </w:rPr>
      </w:pPr>
      <w:r>
        <w:rPr>
          <w:sz w:val="24"/>
          <w:szCs w:val="24"/>
        </w:rPr>
        <w:t>сроки возмещения расх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rPr>
          <w:sz w:val="24"/>
          <w:szCs w:val="24"/>
        </w:rPr>
      </w:pPr>
      <w:r>
        <w:rPr>
          <w:sz w:val="24"/>
          <w:szCs w:val="24"/>
        </w:rPr>
        <w:t>прочие связанные с проведением капитального ремонта услов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ава сторо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5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rPr/>
      </w:pPr>
      <w:r>
        <w:rPr>
          <w:b/>
          <w:spacing w:val="-12"/>
          <w:sz w:val="24"/>
          <w:szCs w:val="24"/>
        </w:rPr>
        <w:t>2.1.</w:t>
      </w:r>
      <w:r>
        <w:rPr>
          <w:b/>
          <w:sz w:val="24"/>
          <w:szCs w:val="24"/>
        </w:rPr>
        <w:tab/>
      </w:r>
      <w:r>
        <w:rPr>
          <w:b/>
          <w:iCs/>
          <w:sz w:val="24"/>
          <w:szCs w:val="24"/>
        </w:rPr>
        <w:t>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b/>
          <w:b/>
          <w:bCs/>
          <w:spacing w:val="-19"/>
          <w:sz w:val="24"/>
          <w:szCs w:val="24"/>
        </w:rPr>
      </w:pPr>
      <w:r>
        <w:rPr>
          <w:sz w:val="24"/>
          <w:szCs w:val="24"/>
        </w:rPr>
        <w:t>Требовать надлежащего исполнения Собственниками обязанностей по настоящему договору, в том числе своевременную оплату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right="5" w:hanging="70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Иметь свободный допуск в помещения (в заранее согласованное с Собственниками помеще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right="5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ремя) работников Управляющей организации, иных специалистов организации, имеющих право на проведение работ на системах тепло-, газо-, водоснабжения, канализации для осмотра конструктивных элементов здания, инженерного оборудования, приборов учета, проведения необходимых ремонтных работ и контроля за их эксплуатац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 согласованию с Собственниками определять условия выполнения работ, услуг и необходимость привлечения исполнителей для выполнения своих обязательств по настоящему договору, в том числе и страхование гражданской ответственности, связанной с утратой (разрушением) или повреждением помещений, возникших в результате неисправности на общедомовых инженерных сетях и конструктивных элементах зд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firstLine="14"/>
        <w:jc w:val="both"/>
        <w:rPr>
          <w:b/>
          <w:b/>
          <w:bCs/>
          <w:spacing w:val="-19"/>
          <w:sz w:val="24"/>
          <w:szCs w:val="24"/>
        </w:rPr>
      </w:pPr>
      <w:r>
        <w:rPr>
          <w:sz w:val="24"/>
          <w:szCs w:val="24"/>
        </w:rPr>
        <w:t>Получить возмещение убытков, понесенных ею по вине Собственников и Пользователей помещения, в пределах полученного по настоящему договору вознаграждения. Самостоятельно определять порядок расходования средств, в том числе размер оплаты труда работников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10" w:hanging="0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>2.1.5. В случае возникновения аварийной ситуации, самостоятельно использовать средства, предусмотренные на текущий ремонт, для организации ликвидации аварии, с последующим уведомлением «Собственников» о наличии аварийной ситуации и размере средств затраченных на ликвидацию ее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right="1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3" w:hanging="0"/>
        <w:jc w:val="both"/>
        <w:rPr/>
      </w:pPr>
      <w:r>
        <w:rPr>
          <w:sz w:val="24"/>
          <w:szCs w:val="24"/>
        </w:rPr>
        <w:t>2.1.6. Представлять интересы Собственников  в государственных и других учреждениях по вопросам, связанным с содержанием жилого до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right="-1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-109" w:hanging="0"/>
        <w:jc w:val="both"/>
        <w:rPr/>
      </w:pPr>
      <w:r>
        <w:rPr>
          <w:sz w:val="24"/>
          <w:szCs w:val="24"/>
        </w:rPr>
        <w:t xml:space="preserve">2.1.7. Привлекать к выполнению отдельных видов работ  и оказания отдельных видов услуг подрядны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right="-109" w:hanging="709"/>
        <w:jc w:val="both"/>
        <w:rPr>
          <w:sz w:val="24"/>
          <w:szCs w:val="24"/>
        </w:rPr>
      </w:pPr>
      <w:r>
        <w:rPr>
          <w:sz w:val="24"/>
          <w:szCs w:val="24"/>
        </w:rPr>
        <w:t>и специализированные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right="-1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2.1.8. До момента принятия общим собранием собственников решения об утверждении проекта плана текущего ремонта, объемы и сроки выполнения работ по текущему ремонту, в таком случае, определяются Управляющей организацией самостоятельно, по согласованию с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74" w:after="0"/>
        <w:ind w:left="10" w:right="-109" w:hanging="0"/>
        <w:rPr/>
      </w:pPr>
      <w:r>
        <w:rPr>
          <w:b/>
          <w:spacing w:val="-13"/>
          <w:sz w:val="24"/>
          <w:szCs w:val="24"/>
        </w:rPr>
        <w:t>2.2.</w:t>
      </w:r>
      <w:r>
        <w:rPr>
          <w:b/>
          <w:sz w:val="24"/>
          <w:szCs w:val="24"/>
        </w:rPr>
        <w:tab/>
      </w:r>
      <w:r>
        <w:rPr>
          <w:b/>
          <w:iCs/>
          <w:sz w:val="24"/>
          <w:szCs w:val="24"/>
        </w:rPr>
        <w:t>Собственники помещений имеют прав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1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0" w:right="14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Требовать от Управляющей организации надлежащего исполнения обязанностей по настоящему договору, контролировать качество коммунальных услуг и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right="14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для пользователей помещения, при наличии технических возможностей, за </w:t>
      </w:r>
      <w:r>
        <w:rPr>
          <w:sz w:val="24"/>
          <w:szCs w:val="24"/>
        </w:rPr>
        <w:t>св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чет, индивидуальные приборы учета воды и тепловой энергии, предварительно согласовав такую установку в порядке, установленном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4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Требовать от Управляющей организации возмещения ущерба, причиненного в следствие невыполнения или недобросовестного выполнения Управляющей организацией своих обязанностей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инимать участие лично или через своих представителей в общих собраниях собственников помещений, получать информацию о ходе исполнения обязательств, получать от Управляющей организации отчет о выполнении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274"/>
        <w:ind w:righ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2.2.5. Участвовать через уполномоченного собственниками жилья, представителя в приеме выполняемых работ по содержанию, капитальному и текущему ремонту  многоквартирного жилого дома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</w:rPr>
      </w:pPr>
      <w:r>
        <w:rPr>
          <w:b/>
          <w:sz w:val="24"/>
          <w:szCs w:val="24"/>
        </w:rPr>
        <w:t xml:space="preserve">3.1. </w:t>
      </w:r>
      <w:r>
        <w:rPr>
          <w:b/>
          <w:iCs/>
          <w:sz w:val="24"/>
          <w:szCs w:val="24"/>
        </w:rPr>
        <w:t>Управляющая организация обязана:</w:t>
      </w:r>
    </w:p>
    <w:p>
      <w:pPr>
        <w:pStyle w:val="Normal"/>
        <w:shd w:fill="FFFFFF" w:val="clear"/>
        <w:spacing w:lineRule="exact" w:line="283" w:before="254" w:after="0"/>
        <w:jc w:val="both"/>
        <w:rPr/>
      </w:pPr>
      <w:r>
        <w:rPr>
          <w:bCs/>
          <w:sz w:val="24"/>
          <w:szCs w:val="24"/>
        </w:rPr>
        <w:t>3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азывать услуги по управлению в соответствии с правилами и нормами технической эксплуатации жилищного фонда по перечню, объему услуг, работ и</w:t>
      </w:r>
      <w:r>
        <w:rPr/>
        <w:t xml:space="preserve"> </w:t>
      </w:r>
      <w:r>
        <w:rPr>
          <w:sz w:val="24"/>
          <w:szCs w:val="24"/>
        </w:rPr>
        <w:t>условиями их выполнения, определяемых в соответствии с нормами действующего жилищного законодательства;  при условии своевременной и полной оплаты этих услуг в пределах поступивших денежных средств. Представлять отчеты о проделанной работе в порядке, установленном настоящим договором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6" w:hanging="0"/>
        <w:jc w:val="both"/>
        <w:rPr/>
      </w:pPr>
      <w:r>
        <w:rPr>
          <w:spacing w:val="-25"/>
          <w:sz w:val="24"/>
          <w:szCs w:val="24"/>
        </w:rPr>
        <w:t>3.1..2.</w:t>
      </w:r>
      <w:r>
        <w:rPr>
          <w:sz w:val="24"/>
          <w:szCs w:val="24"/>
        </w:rPr>
        <w:tab/>
        <w:t>Организовать предоставление коммунальных услуг путем заключения договоров с ресурсоснабжающим организациями, кроме услуг газоснабжения, за счет средств собственников   помещений и иных лиц, пользующихся помещениями собственника на законных основани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одная вода - бесперебойное, круглосуточно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- бесперебойное, круглосуточно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– бесперебойное, круглосуточ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18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пление - бесперебойное, круглосуточное в течение отопительного периода, температура воздуха в помещении многоквартирного дома должна соответствовать требованиям СанПиН 2.1.1002-00, за исключением случаев, если температура воздуха в помещении многоквартирного дома не может соответствовать вышеуказанным стандартам по вине Собственника помещений. За исключением  времени допустимых перерывов для проведения ремонтов и профилактических рабо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18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6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ять учет и контроль качества технического обслуживания, текущего и капитального ремонта, санитарного содержания многоквартирного дома и придомовых территорий в случае выполнения соответствующих работ подрядными организациями, подготавливать оборудование к эксплуатации в зимних условия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6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6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Своевременно информировать Собственников:</w:t>
      </w:r>
    </w:p>
    <w:p>
      <w:pPr>
        <w:pStyle w:val="Normal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31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мероприятий не позднее, чем за 3 календарных дня до предстоящего планового отключения инженерных с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требований к пользованию жилыми и нежилыми помещениям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31"/>
        <w:jc w:val="both"/>
        <w:rPr>
          <w:sz w:val="24"/>
          <w:szCs w:val="24"/>
        </w:rPr>
      </w:pPr>
      <w:r>
        <w:rPr>
          <w:sz w:val="24"/>
          <w:szCs w:val="24"/>
        </w:rPr>
        <w:t>о порядке установки индивидуальных приборов учета, количества потребляемых коммунальных услуг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31"/>
        <w:jc w:val="both"/>
        <w:rPr/>
      </w:pPr>
      <w:r>
        <w:rPr>
          <w:sz w:val="24"/>
          <w:szCs w:val="24"/>
        </w:rPr>
        <w:t xml:space="preserve">об условиях расчетов за предоставляемые услуги по </w:t>
      </w:r>
      <w:r>
        <w:rPr>
          <w:spacing w:val="-1"/>
          <w:sz w:val="24"/>
          <w:szCs w:val="24"/>
        </w:rPr>
        <w:t xml:space="preserve">настоящему договору и других условиях пользования помещениями и предоставления </w:t>
      </w:r>
      <w:r>
        <w:rPr>
          <w:sz w:val="24"/>
          <w:szCs w:val="24"/>
        </w:rPr>
        <w:t>услуг и работ, относящихся к предмету настоящего догово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учетно-вычислительные работы по расчету и начислению собственнику, пользователю и (или) нанимателю оплаты за содержание и ремонт жилья, в соответствии с условиями настоящего договора. Осуществлять ведение лицевого счета собственника, обеспечивать доставку счета – квитанции, сбор платежей, с последующей оплатой ресурсоснабжающим организациям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.1.6. Рассматривать жалобы и заявления Собственников помещений, касающиеся предоставления услуг, и давать по ним исчерпывающие ответы в установленный Законом срок, принимать меры к своевременному устранению указанных в них недостатков. В течение 10 дней рассматривать обращение граждан, связанные с согласованием установки индивидуальных приборов учета количества потребляемых коммунальных услуг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0773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773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>3.1.7.</w:t>
      </w:r>
      <w:r>
        <w:rPr>
          <w:sz w:val="24"/>
          <w:szCs w:val="24"/>
        </w:rPr>
        <w:tab/>
        <w:t xml:space="preserve"> Определять подрядчика для выполнения работ по содержанию, текущему и капитальному ремонту общего имущества жилого дома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77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773" w:leader="none"/>
        </w:tabs>
        <w:spacing w:lineRule="exact" w:line="274"/>
        <w:jc w:val="both"/>
        <w:rPr/>
      </w:pPr>
      <w:r>
        <w:rPr>
          <w:sz w:val="24"/>
          <w:szCs w:val="24"/>
        </w:rPr>
        <w:t>3.1.8. За 30 дней до прекращения настоящего договора передать техническую документацию</w:t>
        <w:br/>
        <w:t>на дом и иные связанные с его управлением документы вновь выбранной управляющей</w:t>
      </w:r>
      <w:r>
        <w:rPr/>
        <w:t xml:space="preserve"> </w:t>
      </w:r>
      <w:r>
        <w:rPr>
          <w:sz w:val="24"/>
          <w:szCs w:val="24"/>
        </w:rPr>
        <w:t>организации, товариществу или кооперативу, созданным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77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 Организовывать контроль за аварийно - диспетчерским облуживанием многоквартирного жилого дома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1.10. При причинении имуществу Собственников помещений ущерба любыми лицами, требовать от виновников ущерба объяснений и составлять акт о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Выполнять дополнительные поручения по управлению жилым домом, при условии решения общего собрания собственников за дополнительную плату, в размере, согласованном общим собранием собственников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64" w:after="0"/>
        <w:ind w:left="5" w:hanging="0"/>
        <w:jc w:val="both"/>
        <w:rPr>
          <w:b/>
          <w:b/>
        </w:rPr>
      </w:pPr>
      <w:r>
        <w:rPr>
          <w:b/>
          <w:spacing w:val="-12"/>
          <w:sz w:val="24"/>
          <w:szCs w:val="24"/>
        </w:rPr>
        <w:t>3.2.</w:t>
      </w:r>
      <w:r>
        <w:rPr>
          <w:b/>
          <w:sz w:val="24"/>
          <w:szCs w:val="24"/>
        </w:rPr>
        <w:tab/>
      </w:r>
      <w:r>
        <w:rPr>
          <w:b/>
          <w:iCs/>
          <w:sz w:val="24"/>
          <w:szCs w:val="24"/>
        </w:rPr>
        <w:t>Собственники помещений обязан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 w:before="278" w:after="0"/>
        <w:ind w:left="5" w:right="115" w:hanging="0"/>
        <w:jc w:val="both"/>
        <w:rPr/>
      </w:pPr>
      <w:r>
        <w:rPr>
          <w:spacing w:val="-18"/>
          <w:sz w:val="24"/>
          <w:szCs w:val="24"/>
        </w:rPr>
        <w:t>3.2.1.</w:t>
      </w:r>
      <w:r>
        <w:rPr>
          <w:sz w:val="24"/>
          <w:szCs w:val="24"/>
        </w:rPr>
        <w:tab/>
        <w:t>Использовать помещения в соответствии с их назначением и с учетом ограничений</w:t>
        <w:br/>
        <w:t>использования, установленных действующим жилищным законодательством, соблюдать</w:t>
        <w:br/>
        <w:t>правила пользования жилыми и нежилыми помещениями, общим имуществом и</w:t>
        <w:br/>
        <w:t>коммунальными услуг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1" w:right="11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 при пользовании электрическими,</w:t>
        <w:br/>
        <w:t>газовыми, другими приборами, не допускать установки самодельных предохранительных</w:t>
        <w:br/>
        <w:t>устройств, загромождения коридоров, проходов, лестничных клеток, запасных выходов,</w:t>
        <w:br/>
        <w:t>выполнять други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0" w:right="101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Содержать жилые и нежилые помещения и санитарно- техническое оборудование внутри них в надлежащем рабочем состоянии, производить за свой счет текущий ремонт внутри жилого помещения. При обнаружении неисправности санитарно-технического и </w:t>
      </w:r>
      <w:r>
        <w:rPr>
          <w:spacing w:val="-1"/>
          <w:sz w:val="24"/>
          <w:szCs w:val="24"/>
        </w:rPr>
        <w:t xml:space="preserve">иного оборудования, находящегося в помещении, немедленно принимать возможные меры к </w:t>
      </w:r>
      <w:r>
        <w:rPr>
          <w:sz w:val="24"/>
          <w:szCs w:val="24"/>
        </w:rPr>
        <w:t>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101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е допускать выполнения работ или совершения иных действий, приводящих к порче помещения или конструкций многоквартирного дома, загрязнению прилежащей к дому территории. Соблюдать установленный законом порядок переустройства и перепланировки помещений, не допуская при этом нарушения прав и законных интересов соседей и иных  Собственник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Обеспечить доступ в занимаемые жилые и нежилые помещения в заранее согласованное время (для ликвидации аварий в любое время) специалистов организации, </w:t>
      </w:r>
      <w:r>
        <w:rPr>
          <w:spacing w:val="-1"/>
          <w:sz w:val="24"/>
          <w:szCs w:val="24"/>
        </w:rPr>
        <w:t xml:space="preserve">имеющих право проведения работ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на системах газоснабжения, водоснабжения, канализации, </w:t>
      </w:r>
      <w:r>
        <w:rPr>
          <w:sz w:val="24"/>
          <w:szCs w:val="24"/>
        </w:rPr>
        <w:t>отопления для осмотра инженерного оборудования, конструктивных элементов здания, приборов учета, и для осуществления контроля за их эксплуатаци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Извещать Управляющую организацию в течение 5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>3.2.7.</w:t>
      </w:r>
      <w:r>
        <w:rPr>
          <w:sz w:val="24"/>
          <w:szCs w:val="24"/>
        </w:rPr>
        <w:tab/>
        <w:t xml:space="preserve">Своевременно и полностью вносить плату за содержание и ремонт общего имущества </w:t>
        <w:br/>
        <w:t>многоквартирного дома соразмерно площади занимаемого помещения, а также плату за</w:t>
        <w:br/>
        <w:t>коммунальные услуги (холодное водоснабжение, водоотведение, теплоснабжение</w:t>
      </w:r>
      <w:r>
        <w:rPr>
          <w:spacing w:val="-1"/>
          <w:sz w:val="24"/>
          <w:szCs w:val="24"/>
        </w:rPr>
        <w:t xml:space="preserve">) и дополнительные услуги, предоставляемые Управляющей организацией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3.3.</w:t>
        <w:tab/>
        <w:t>Собственники помещений обязаны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3.3.1. Предоставлять жилые помещения в пользование исключительно для проживания </w:t>
      </w:r>
      <w:r>
        <w:rPr>
          <w:spacing w:val="-1"/>
          <w:sz w:val="24"/>
          <w:szCs w:val="24"/>
        </w:rPr>
        <w:t xml:space="preserve">граждан, нести расходы на содержание общего имущества многоквартирного дома в случаях </w:t>
      </w:r>
      <w:r>
        <w:rPr>
          <w:sz w:val="24"/>
          <w:szCs w:val="24"/>
        </w:rPr>
        <w:t xml:space="preserve">не использования    нежилых помещений, а также оплачивать услуги отопления жилых и </w:t>
      </w:r>
      <w:r>
        <w:rPr>
          <w:spacing w:val="-10"/>
          <w:sz w:val="24"/>
          <w:szCs w:val="24"/>
        </w:rPr>
        <w:t xml:space="preserve">нежилых помещении до вселения Пользователей в принадлежащие Собственнику жилые </w:t>
      </w:r>
      <w:r>
        <w:rPr>
          <w:sz w:val="24"/>
          <w:szCs w:val="24"/>
        </w:rPr>
        <w:t>пом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74" w:before="274" w:after="0"/>
        <w:ind w:left="5" w:right="10" w:hanging="0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Информировать Управляющую организацию о гражданах, вселенных по договорам найма, после заключения настоящего договора. В целях обеспечения нанимателей и членов их семей услугами по настоящему договору в течение 30 дней </w:t>
      </w:r>
      <w:r>
        <w:rPr>
          <w:b/>
          <w:bCs/>
          <w:spacing w:val="-9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 xml:space="preserve">момента заселения после заключения настоящего договора направить нанимателям извещение о порядке и условиях обслуживания и предоставления им услуг с указанием адресов и телефонов Управляющей </w:t>
      </w:r>
      <w:r>
        <w:rPr>
          <w:sz w:val="24"/>
          <w:szCs w:val="24"/>
        </w:rPr>
        <w:t>организации, диспетчерских и дежурных служб, бухгалте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74" w:before="269" w:after="0"/>
        <w:ind w:left="5" w:right="10" w:hanging="0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При изменении размеров платы за коммунальные услуги, а также размера платы за содержание и ремонт общего имущества многоквартирного дома для нанимателей жилых помещений путем снижения размера такой платы, произвести необходимые действия по </w:t>
      </w:r>
      <w:r>
        <w:rPr>
          <w:sz w:val="24"/>
          <w:szCs w:val="24"/>
        </w:rPr>
        <w:t xml:space="preserve">соответствующему уведомлению Управляющей организации и доплатить ей </w:t>
      </w:r>
      <w:r>
        <w:rPr>
          <w:spacing w:val="-9"/>
          <w:sz w:val="24"/>
          <w:szCs w:val="24"/>
        </w:rPr>
        <w:t>соответствующую разницу в порядке, установленном настояще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69" w:before="278" w:after="0"/>
        <w:ind w:left="5" w:right="10" w:hanging="0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Передать имеющуюся техническую и иную документацию на многоквартирный дом Управляющей организации в срок не позднее 3-х дней с момента заключения настоящего </w:t>
      </w:r>
      <w:r>
        <w:rPr>
          <w:spacing w:val="-3"/>
          <w:sz w:val="24"/>
          <w:szCs w:val="24"/>
        </w:rPr>
        <w:t xml:space="preserve">договора. При отсутствии технической документации по многоквартирному дому </w:t>
      </w:r>
      <w:r>
        <w:rPr>
          <w:sz w:val="24"/>
          <w:szCs w:val="24"/>
        </w:rPr>
        <w:t>Управляющая организация принимает меры для ее изготовления, за счет средств собственни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8" w:before="269" w:after="0"/>
        <w:ind w:left="5" w:right="14" w:hanging="0"/>
        <w:jc w:val="both"/>
        <w:rPr/>
      </w:pPr>
      <w:r>
        <w:rPr>
          <w:spacing w:val="-26"/>
          <w:sz w:val="24"/>
          <w:szCs w:val="24"/>
        </w:rPr>
        <w:t>3.3.5.</w:t>
      </w:r>
      <w:r>
        <w:rPr>
          <w:sz w:val="24"/>
          <w:szCs w:val="24"/>
        </w:rPr>
        <w:tab/>
        <w:t>Согласовать в порядке, установленном локальными актами Управляющей организации, Федеральными законами установку индивидуальных приборов учета количества (объемов)</w:t>
        <w:br/>
        <w:t>потребляемых коммунальных услуг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69" w:after="0"/>
        <w:ind w:right="10" w:hanging="0"/>
        <w:jc w:val="both"/>
        <w:rPr>
          <w:spacing w:val="-7"/>
          <w:sz w:val="24"/>
          <w:szCs w:val="24"/>
        </w:rPr>
      </w:pPr>
      <w:r>
        <w:rPr>
          <w:spacing w:val="-26"/>
          <w:sz w:val="24"/>
          <w:szCs w:val="24"/>
        </w:rPr>
        <w:t>3.3.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брать на общем собрании Собственников помещений в многоквартирном доме</w:t>
        <w:br/>
        <w:t>уполномоченных лиц, которым Управляющая организация будет представлять краткий</w:t>
        <w:br/>
      </w:r>
      <w:r>
        <w:rPr>
          <w:spacing w:val="-7"/>
          <w:sz w:val="24"/>
          <w:szCs w:val="24"/>
        </w:rPr>
        <w:t>письменный отчет о выполнении своих обязанностей по настоящему договору, в течении первого квартала текущего года о выполнении договора за предыдущий го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 w:before="264" w:after="0"/>
        <w:ind w:left="5" w:hanging="0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3.3.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ивлекать представителей Управляющей организации для проведения обследований и</w:t>
        <w:br/>
      </w:r>
      <w:r>
        <w:rPr>
          <w:spacing w:val="-9"/>
          <w:sz w:val="24"/>
          <w:szCs w:val="24"/>
        </w:rPr>
        <w:t>проверок санитарного и технического состояния многоквартирного дома и придомовой</w:t>
        <w:br/>
      </w:r>
      <w:r>
        <w:rPr>
          <w:spacing w:val="-10"/>
          <w:sz w:val="24"/>
          <w:szCs w:val="24"/>
        </w:rPr>
        <w:t>территории, а также при рассмотрении жалоб и заявлений нанимателей и членов их семей на</w:t>
        <w:br/>
      </w:r>
      <w:r>
        <w:rPr>
          <w:spacing w:val="-9"/>
          <w:sz w:val="24"/>
          <w:szCs w:val="24"/>
        </w:rPr>
        <w:t>качество услуг содержания и ремонта общего имущества, а также коммунальных услуг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 w:before="280" w:after="0"/>
        <w:ind w:left="5" w:right="10" w:hanging="0"/>
        <w:jc w:val="both"/>
        <w:rPr>
          <w:spacing w:val="-9"/>
          <w:sz w:val="24"/>
          <w:szCs w:val="24"/>
        </w:rPr>
      </w:pPr>
      <w:r>
        <w:rPr>
          <w:bCs/>
          <w:spacing w:val="-18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тветственность Управляющей организации наступает за неисполнение или ненадлежащее исполнение обязанностей, предусмотренных настоящим договором, в том </w:t>
      </w:r>
      <w:r>
        <w:rPr>
          <w:spacing w:val="-9"/>
          <w:sz w:val="24"/>
          <w:szCs w:val="24"/>
        </w:rPr>
        <w:t>числе по возмещению убыт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280" w:after="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тветственность Собственников наступает за неисполнение обязанностей по </w:t>
      </w:r>
      <w:r>
        <w:rPr>
          <w:sz w:val="24"/>
          <w:szCs w:val="24"/>
        </w:rPr>
        <w:t xml:space="preserve">проведению текущего, капитального ремонта помещений, повлекших за собой возникновение аварийной ситуации в доме, за выявление факта сокрытия количества проживающих пользователей и невнесения за них </w:t>
        <w:br/>
      </w:r>
      <w:r>
        <w:rPr>
          <w:spacing w:val="-9"/>
          <w:sz w:val="24"/>
          <w:szCs w:val="24"/>
        </w:rPr>
        <w:t>платы за коммунальны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left="14" w:right="5" w:hanging="0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Ответственность Пользователей наступает за не обеспечение допуска лиц, имеющих </w:t>
      </w:r>
      <w:r>
        <w:rPr>
          <w:spacing w:val="-6"/>
          <w:sz w:val="24"/>
          <w:szCs w:val="24"/>
        </w:rPr>
        <w:t xml:space="preserve">право контроля и проведения необходимых ремонтно-аварийных работ, и за ущерб, </w:t>
      </w:r>
      <w:r>
        <w:rPr>
          <w:spacing w:val="-8"/>
          <w:sz w:val="24"/>
          <w:szCs w:val="24"/>
        </w:rPr>
        <w:t>причиненный вследствие их действий Управляющей организации и третьи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left="14" w:right="5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Не являются виновными действия Управляющей организации в случае исполнения решения общего собрания собственников многоквартирного дома, если Управляющая организация демонстрирует последовательность исполнение решения такого собрания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left="14" w:right="5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left="14" w:right="5" w:hanging="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Стороны не несут ответственности по своим обязательствам, если: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36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720" w:hanging="336"/>
        <w:jc w:val="both"/>
        <w:rPr/>
      </w:pPr>
      <w:r>
        <w:rPr>
          <w:spacing w:val="-6"/>
          <w:sz w:val="24"/>
          <w:szCs w:val="24"/>
        </w:rPr>
        <w:t xml:space="preserve">их невыполнение явилось следствием обстоятельств непреодолимой силы, возникших </w:t>
      </w:r>
      <w:r>
        <w:rPr>
          <w:spacing w:val="-5"/>
          <w:sz w:val="24"/>
          <w:szCs w:val="24"/>
        </w:rPr>
        <w:t>после  заключения  настоящего  договора,   в  результате   событий  чрезвычайного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характера, под которым понимаются: стихийные бедствия, гражданские волнения, </w:t>
      </w:r>
      <w:r>
        <w:rPr>
          <w:sz w:val="24"/>
          <w:szCs w:val="24"/>
        </w:rPr>
        <w:t>военные действия, и т.п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Цена договора, размер платы за услуги и работы по управлению </w:t>
      </w:r>
      <w:r>
        <w:rPr>
          <w:b/>
          <w:color w:val="000000"/>
          <w:spacing w:val="-2"/>
          <w:sz w:val="24"/>
          <w:szCs w:val="24"/>
        </w:rPr>
        <w:t xml:space="preserve">многоквартирным домом, содержанию, текущему ремонту </w:t>
      </w:r>
      <w:r>
        <w:rPr>
          <w:b/>
          <w:color w:val="000000"/>
          <w:spacing w:val="-1"/>
          <w:sz w:val="24"/>
          <w:szCs w:val="24"/>
        </w:rPr>
        <w:t>общего имущества в нем, размер платы за коммунальные услуги, порядо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есения пла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 </w:t>
      </w:r>
      <w:r>
        <w:rPr>
          <w:bCs/>
          <w:color w:val="000000"/>
          <w:spacing w:val="1"/>
          <w:sz w:val="24"/>
          <w:szCs w:val="24"/>
        </w:rPr>
        <w:t>Порядок определения цены Догово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5.1.1.Цена настоящего Договора определяется сторонами настоящего договора </w:t>
      </w:r>
      <w:r>
        <w:rPr>
          <w:color w:val="000000"/>
          <w:spacing w:val="1"/>
          <w:sz w:val="24"/>
          <w:szCs w:val="24"/>
        </w:rPr>
        <w:t xml:space="preserve"> в размере стоимости работ и услуг по управлению многоквартирным домом, </w:t>
      </w:r>
      <w:r>
        <w:rPr>
          <w:color w:val="000000"/>
          <w:spacing w:val="6"/>
          <w:sz w:val="24"/>
          <w:szCs w:val="24"/>
        </w:rPr>
        <w:t xml:space="preserve">содержанию, текущему ремонту общего имущества в </w:t>
      </w:r>
      <w:r>
        <w:rPr>
          <w:color w:val="000000"/>
          <w:sz w:val="24"/>
          <w:szCs w:val="24"/>
        </w:rPr>
        <w:t>многоквартирном доме, приведенных в Приложении № 2 к настоящему Договору, которые Управляющая организация выполняет в течение 3 - х ле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.1.2. На момент подписания настоящего Договора, </w:t>
      </w:r>
      <w:r>
        <w:rPr>
          <w:color w:val="000000"/>
          <w:spacing w:val="8"/>
          <w:sz w:val="24"/>
          <w:szCs w:val="24"/>
        </w:rPr>
        <w:t xml:space="preserve">стоимость работ и услуг по управлению многоквартирным домом, содержанию, </w:t>
      </w:r>
      <w:r>
        <w:rPr>
          <w:color w:val="000000"/>
          <w:spacing w:val="10"/>
          <w:sz w:val="24"/>
          <w:szCs w:val="24"/>
        </w:rPr>
        <w:t xml:space="preserve">текущему ремонту общего имущества в многоквартирном доме, </w:t>
      </w:r>
      <w:r>
        <w:rPr>
          <w:color w:val="000000"/>
          <w:sz w:val="24"/>
          <w:szCs w:val="24"/>
        </w:rPr>
        <w:t xml:space="preserve">приведенных в Приложении № 2 к настоящему Договору, которые Управляющая организация выполняет в течение всего срока его действия, </w:t>
      </w:r>
      <w:r>
        <w:rPr>
          <w:color w:val="000000"/>
          <w:spacing w:val="-1"/>
          <w:sz w:val="24"/>
          <w:szCs w:val="24"/>
        </w:rPr>
        <w:t xml:space="preserve">составляет </w:t>
      </w:r>
      <w:r>
        <w:rPr>
          <w:b/>
          <w:color w:val="000000"/>
          <w:spacing w:val="-1"/>
          <w:sz w:val="24"/>
          <w:szCs w:val="24"/>
          <w:u w:val="single"/>
        </w:rPr>
        <w:t>______руб./ кв.м. в месяц.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1.3. При принятии сторонами настоящего Договора решения о проведении</w:t>
        <w:br/>
      </w:r>
      <w:r>
        <w:rPr>
          <w:color w:val="000000"/>
          <w:spacing w:val="2"/>
          <w:sz w:val="24"/>
          <w:szCs w:val="24"/>
        </w:rPr>
        <w:t xml:space="preserve">дополнительных работ, отдельных работ по капитальному ремонту общего имущества </w:t>
      </w:r>
      <w:r>
        <w:rPr>
          <w:color w:val="000000"/>
          <w:spacing w:val="1"/>
          <w:sz w:val="24"/>
          <w:szCs w:val="24"/>
        </w:rPr>
        <w:t xml:space="preserve">в многоквартирном доме, а также работ по содержанию и ремонту общего имущества, </w:t>
      </w:r>
      <w:r>
        <w:rPr>
          <w:color w:val="000000"/>
          <w:spacing w:val="10"/>
          <w:sz w:val="24"/>
          <w:szCs w:val="24"/>
        </w:rPr>
        <w:t xml:space="preserve">не предусмотренных настоящим Договором, стоимость соответствующих работ, </w:t>
      </w:r>
      <w:r>
        <w:rPr>
          <w:color w:val="000000"/>
          <w:sz w:val="24"/>
          <w:szCs w:val="24"/>
        </w:rPr>
        <w:t>определяется дополнительным договором на период выполнения таких рабо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5.1.4. </w:t>
      </w:r>
      <w:r>
        <w:rPr>
          <w:color w:val="000000"/>
          <w:sz w:val="24"/>
          <w:szCs w:val="24"/>
        </w:rPr>
        <w:t>Цена договора не включает в себя стоимость коммунальных услуг, контроль за надлежащим  предоставлением которых осуществляет Управляющая организац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3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5.2.</w:t>
        <w:tab/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Порядок определения размера платы за услуги и работы по управлению </w:t>
      </w:r>
      <w:r>
        <w:rPr>
          <w:b/>
          <w:bCs/>
          <w:color w:val="000000"/>
          <w:spacing w:val="11"/>
          <w:sz w:val="24"/>
          <w:szCs w:val="24"/>
        </w:rPr>
        <w:t xml:space="preserve">многоквартирным домом, содержанию, текущему ремонту </w:t>
      </w:r>
      <w:r>
        <w:rPr>
          <w:b/>
          <w:bCs/>
          <w:color w:val="000000"/>
          <w:sz w:val="24"/>
          <w:szCs w:val="24"/>
        </w:rPr>
        <w:t>общего имущества в н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 Годовой размер платы за услуги и работы по управлению многоквартирным домом, содержанию, текущему ремонту общего имущества в нем определяется для каждого собственника, решением общего собрания собственников, исходя из стоимости работ и услуг, приведенных в Приложении № 2 к настоящему Договору, соразмерно доле на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 Ежемесячный размер платы за услуги и работы по управлению многоквартирным домом, содержанию, текущему ремонту общею имущества в нем определяется для каждого собственника исходя из соответствующего </w:t>
      </w:r>
      <w:r>
        <w:rPr>
          <w:color w:val="000000"/>
          <w:spacing w:val="7"/>
          <w:sz w:val="24"/>
          <w:szCs w:val="24"/>
        </w:rPr>
        <w:t>годового размера платы за такие услуги и работы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3. </w:t>
      </w:r>
      <w:r>
        <w:rPr>
          <w:bCs/>
          <w:color w:val="000000"/>
          <w:sz w:val="24"/>
          <w:szCs w:val="24"/>
        </w:rPr>
        <w:t>Собственн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вправе требовать изменения размера платы, если оказание </w:t>
      </w:r>
      <w:r>
        <w:rPr>
          <w:color w:val="000000"/>
          <w:spacing w:val="10"/>
          <w:sz w:val="24"/>
          <w:szCs w:val="24"/>
        </w:rPr>
        <w:t xml:space="preserve">услуг и выполнение работ ненадлежащего качества и(или) с перерывами, </w:t>
      </w:r>
      <w:r>
        <w:rPr>
          <w:color w:val="000000"/>
          <w:spacing w:val="2"/>
          <w:sz w:val="24"/>
          <w:szCs w:val="24"/>
        </w:rPr>
        <w:t xml:space="preserve">превышающими установленную продолжительность, связано с устранением угрозы </w:t>
      </w:r>
      <w:r>
        <w:rPr>
          <w:color w:val="000000"/>
          <w:sz w:val="24"/>
          <w:szCs w:val="24"/>
        </w:rPr>
        <w:t>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Порядок определения размера платы за коммунальные услуги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1. Размер платы за коммунальные услуги рассчитывается исходя из объема </w:t>
      </w:r>
      <w:r>
        <w:rPr>
          <w:color w:val="000000"/>
          <w:spacing w:val="1"/>
          <w:sz w:val="24"/>
          <w:szCs w:val="24"/>
        </w:rPr>
        <w:t xml:space="preserve">потребляемых коммунальных услуг, определяемого по показаниям приборов учета, а </w:t>
      </w:r>
      <w:r>
        <w:rPr>
          <w:color w:val="000000"/>
          <w:spacing w:val="7"/>
          <w:sz w:val="24"/>
          <w:szCs w:val="24"/>
        </w:rPr>
        <w:t xml:space="preserve">при их отсутствии исходя из нормативов потребления коммунальных услуг, </w:t>
      </w:r>
      <w:r>
        <w:rPr>
          <w:color w:val="000000"/>
          <w:spacing w:val="2"/>
          <w:sz w:val="24"/>
          <w:szCs w:val="24"/>
        </w:rPr>
        <w:t>утверждаемых органами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2. Размер платы за коммунальные услуги рассчитывается по тарифам, установленным органами государственной власти субъектов Российской Федерации, органами местного самоуправления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5.3.3. При предоставлении коммунальных услуг ненадлежащего качества и (или) с </w:t>
      </w:r>
      <w:r>
        <w:rPr>
          <w:color w:val="000000"/>
          <w:spacing w:val="2"/>
          <w:sz w:val="24"/>
          <w:szCs w:val="24"/>
        </w:rPr>
        <w:t xml:space="preserve">перерывами, превышающими установленную продолжительность, изменение размера </w:t>
      </w:r>
      <w:r>
        <w:rPr>
          <w:color w:val="000000"/>
          <w:spacing w:val="9"/>
          <w:sz w:val="24"/>
          <w:szCs w:val="24"/>
        </w:rPr>
        <w:t xml:space="preserve">платы за коммунальные   услуги определяется в порядке, установленном </w:t>
      </w:r>
      <w:r>
        <w:rPr>
          <w:color w:val="000000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4. При временном отсутствии проживающих в жилых помещениях граждан, </w:t>
      </w:r>
      <w:r>
        <w:rPr>
          <w:color w:val="000000"/>
          <w:spacing w:val="-1"/>
          <w:sz w:val="24"/>
          <w:szCs w:val="24"/>
        </w:rPr>
        <w:t xml:space="preserve">внесение платы за холодное водоснабжение </w:t>
      </w:r>
      <w:r>
        <w:rPr>
          <w:color w:val="000000"/>
          <w:sz w:val="24"/>
          <w:szCs w:val="24"/>
        </w:rPr>
        <w:t xml:space="preserve">и водоотведение, при отсутствии в жилом помещении индивидуальных приборов учета </w:t>
      </w:r>
      <w:r>
        <w:rPr>
          <w:color w:val="000000"/>
          <w:spacing w:val="-1"/>
          <w:sz w:val="24"/>
          <w:szCs w:val="24"/>
        </w:rPr>
        <w:t xml:space="preserve">по соответствующим видам коммунальных услуг, осуществляется с учетом перерасчета </w:t>
      </w:r>
      <w:r>
        <w:rPr>
          <w:color w:val="000000"/>
          <w:spacing w:val="13"/>
          <w:sz w:val="24"/>
          <w:szCs w:val="24"/>
        </w:rPr>
        <w:t xml:space="preserve">платежей за период временного отсутствия граждан в порядке, определенном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color w:val="000000"/>
          <w:spacing w:val="12"/>
          <w:sz w:val="24"/>
          <w:szCs w:val="24"/>
        </w:rPr>
        <w:t>Порядок внесения платы за услуги и работы по управлению</w:t>
        <w:br/>
      </w:r>
      <w:r>
        <w:rPr>
          <w:b/>
          <w:bCs/>
          <w:color w:val="000000"/>
          <w:spacing w:val="10"/>
          <w:sz w:val="24"/>
          <w:szCs w:val="24"/>
        </w:rPr>
        <w:t xml:space="preserve">многоквартирным домом, содержанию, текущему ремонту </w:t>
      </w:r>
      <w:r>
        <w:rPr>
          <w:b/>
          <w:bCs/>
          <w:color w:val="000000"/>
          <w:sz w:val="24"/>
          <w:szCs w:val="24"/>
        </w:rPr>
        <w:t>общего имущества в нем и платы за коммунальные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Плата за услуги и работы по управлению многоквартирным домом, соде</w:t>
      </w:r>
      <w:r>
        <w:rPr>
          <w:color w:val="000000"/>
          <w:spacing w:val="5"/>
          <w:sz w:val="24"/>
          <w:szCs w:val="24"/>
        </w:rPr>
        <w:t>ржанию, текущему  ремонту общего имущества многоквартирного дома производится ежем</w:t>
      </w:r>
      <w:r>
        <w:rPr>
          <w:color w:val="000000"/>
          <w:spacing w:val="2"/>
          <w:sz w:val="24"/>
          <w:szCs w:val="24"/>
        </w:rPr>
        <w:t xml:space="preserve">есячно до десятого числа месяца, следующего за истекшим месяце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2. Плата за коммунальные услуги вносится ежемесячно до десятого числа </w:t>
      </w:r>
      <w:r>
        <w:rPr>
          <w:color w:val="000000"/>
          <w:spacing w:val="-1"/>
          <w:sz w:val="24"/>
          <w:szCs w:val="24"/>
        </w:rPr>
        <w:t>месяца, следующего за истекшим месяце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sz w:val="24"/>
          <w:szCs w:val="24"/>
        </w:rPr>
        <w:t xml:space="preserve">5.4.3. </w:t>
      </w:r>
      <w:r>
        <w:rPr>
          <w:color w:val="000000"/>
          <w:spacing w:val="-1"/>
          <w:sz w:val="24"/>
          <w:szCs w:val="24"/>
        </w:rPr>
        <w:t xml:space="preserve">Оплата услуг и работ по управлению многоквартирным домом, содержанию, </w:t>
      </w:r>
      <w:r>
        <w:rPr>
          <w:color w:val="000000"/>
          <w:spacing w:val="5"/>
          <w:sz w:val="24"/>
          <w:szCs w:val="24"/>
        </w:rPr>
        <w:t>текущему ремонту общего имущества в нем и коммунальных услуг производится на основании платежных документов, представляемых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5.4.4. В качестве платежных документов Управляющая организация вправе </w:t>
      </w:r>
      <w:r>
        <w:rPr>
          <w:color w:val="000000"/>
          <w:spacing w:val="5"/>
          <w:sz w:val="24"/>
          <w:szCs w:val="24"/>
        </w:rPr>
        <w:t xml:space="preserve">использовать </w:t>
      </w:r>
      <w:r>
        <w:rPr>
          <w:color w:val="000000"/>
          <w:spacing w:val="2"/>
          <w:sz w:val="24"/>
          <w:szCs w:val="24"/>
        </w:rPr>
        <w:t xml:space="preserve">ежемесячные бланки - квитанций на </w:t>
      </w:r>
      <w:r>
        <w:rPr>
          <w:color w:val="000000"/>
          <w:spacing w:val="8"/>
          <w:sz w:val="24"/>
          <w:szCs w:val="24"/>
        </w:rPr>
        <w:t xml:space="preserve">оплату услуг (работ)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4.5. </w:t>
      </w:r>
      <w:r>
        <w:rPr>
          <w:color w:val="000000"/>
          <w:spacing w:val="7"/>
          <w:sz w:val="24"/>
          <w:szCs w:val="24"/>
        </w:rPr>
        <w:t xml:space="preserve">При использовании Управляющей организацией в качестве платежных документов   ежемесячных квитанций на оплату услуг, </w:t>
      </w:r>
      <w:r>
        <w:rPr>
          <w:color w:val="000000"/>
          <w:spacing w:val="4"/>
          <w:sz w:val="24"/>
          <w:szCs w:val="24"/>
        </w:rPr>
        <w:t xml:space="preserve">соответствующие платежные документы представляются Собственникам не позднее </w:t>
      </w:r>
      <w:r>
        <w:rPr>
          <w:color w:val="000000"/>
          <w:spacing w:val="8"/>
          <w:sz w:val="24"/>
          <w:szCs w:val="24"/>
        </w:rPr>
        <w:t>пятого числа месяца следующего за истекшим месяц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>
          <w:color w:val="000000"/>
          <w:spacing w:val="8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5.4.6. Сумма начисленных пеней </w:t>
      </w:r>
      <w:r>
        <w:rPr>
          <w:color w:val="000000"/>
          <w:spacing w:val="8"/>
          <w:sz w:val="24"/>
          <w:szCs w:val="24"/>
        </w:rPr>
        <w:t xml:space="preserve">указывается отдельной строкой в том же платежном документе, либо в дополнительном счете - квитанции. 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4.7. </w:t>
      </w:r>
      <w:r>
        <w:rPr>
          <w:color w:val="000000"/>
          <w:spacing w:val="6"/>
          <w:sz w:val="24"/>
          <w:szCs w:val="24"/>
        </w:rPr>
        <w:t xml:space="preserve">Неиспользование помещений собственниками не является основанием </w:t>
      </w:r>
      <w:r>
        <w:rPr>
          <w:color w:val="000000"/>
          <w:spacing w:val="11"/>
          <w:sz w:val="24"/>
          <w:szCs w:val="24"/>
        </w:rPr>
        <w:t xml:space="preserve">невнесения платы за услуги и работы по управлению многоквартирным домом, </w:t>
      </w:r>
      <w:r>
        <w:rPr>
          <w:color w:val="000000"/>
          <w:spacing w:val="3"/>
          <w:sz w:val="24"/>
          <w:szCs w:val="24"/>
        </w:rPr>
        <w:t xml:space="preserve">содержанию, текущему ремонту общего имущества в нем и платы за </w:t>
      </w:r>
      <w:r>
        <w:rPr>
          <w:color w:val="000000"/>
          <w:spacing w:val="-1"/>
          <w:sz w:val="24"/>
          <w:szCs w:val="24"/>
        </w:rPr>
        <w:t>коммунальные услуг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8. В случае изменения в установленном порядке тарифов на коммунальные </w:t>
      </w:r>
      <w:r>
        <w:rPr>
          <w:color w:val="000000"/>
          <w:spacing w:val="4"/>
          <w:sz w:val="24"/>
          <w:szCs w:val="24"/>
        </w:rPr>
        <w:t xml:space="preserve">услуги </w:t>
      </w:r>
      <w:r>
        <w:rPr>
          <w:bCs/>
          <w:color w:val="000000"/>
          <w:spacing w:val="4"/>
          <w:sz w:val="24"/>
          <w:szCs w:val="24"/>
        </w:rPr>
        <w:t>Управляющая организац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именяет новые тарифы со дня вступления в </w:t>
      </w:r>
      <w:r>
        <w:rPr>
          <w:color w:val="000000"/>
          <w:sz w:val="24"/>
          <w:szCs w:val="24"/>
        </w:rPr>
        <w:t xml:space="preserve">силу соответствующего нормативного правового акта органов государственной власти </w:t>
      </w:r>
      <w:r>
        <w:rPr>
          <w:color w:val="000000"/>
          <w:spacing w:val="9"/>
          <w:sz w:val="24"/>
          <w:szCs w:val="24"/>
        </w:rPr>
        <w:t>субъекта РФ, органа местного самоуправления при условии соблюдения порядка уведомления об изменении размеров платы, в соответствии с условиями настоящего договор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5.5.   Порядок   изменения   перечня  услуг   и   работ   по  управлению, содержанию, текущему ремонту общего имущества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</w:t>
      </w:r>
      <w:r>
        <w:rPr>
          <w:b/>
          <w:color w:val="000000"/>
          <w:spacing w:val="14"/>
          <w:sz w:val="24"/>
          <w:szCs w:val="24"/>
        </w:rPr>
        <w:t xml:space="preserve">Перечень услуг и работ </w:t>
      </w:r>
      <w:r>
        <w:rPr>
          <w:color w:val="000000"/>
          <w:spacing w:val="14"/>
          <w:sz w:val="24"/>
          <w:szCs w:val="24"/>
        </w:rPr>
        <w:t xml:space="preserve">по управлению, содержанию, текущему </w:t>
      </w:r>
      <w:r>
        <w:rPr>
          <w:color w:val="000000"/>
          <w:sz w:val="24"/>
          <w:szCs w:val="24"/>
        </w:rPr>
        <w:t xml:space="preserve">ремонту общего имущества в многоквартирном доме (далее - Перечень), установленный в Приложении № 2 к настоящему договору, </w:t>
      </w:r>
      <w:r>
        <w:rPr>
          <w:b/>
          <w:color w:val="000000"/>
          <w:sz w:val="24"/>
          <w:szCs w:val="24"/>
        </w:rPr>
        <w:t>может пересматриваться</w:t>
      </w:r>
      <w:r>
        <w:rPr>
          <w:color w:val="000000"/>
          <w:sz w:val="24"/>
          <w:szCs w:val="24"/>
        </w:rPr>
        <w:t xml:space="preserve"> сторонами настоящего Договора </w:t>
      </w:r>
      <w:r>
        <w:rPr>
          <w:b/>
          <w:color w:val="000000"/>
          <w:sz w:val="24"/>
          <w:szCs w:val="24"/>
        </w:rPr>
        <w:t>ежегодно в течении третьего квартала</w:t>
      </w:r>
      <w:r>
        <w:rPr>
          <w:color w:val="000000"/>
          <w:sz w:val="24"/>
          <w:szCs w:val="24"/>
        </w:rPr>
        <w:t xml:space="preserve">  текущего год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5.2. Согласовав новый Перечень, Стороны настоящего Договора заключают </w:t>
      </w:r>
      <w:r>
        <w:rPr>
          <w:color w:val="000000"/>
          <w:sz w:val="24"/>
          <w:szCs w:val="24"/>
        </w:rPr>
        <w:t xml:space="preserve">дополнительное соглашение о внесении изменений в Приложение № 2 Договора, </w:t>
      </w:r>
      <w:r>
        <w:rPr>
          <w:color w:val="000000"/>
          <w:spacing w:val="-1"/>
          <w:sz w:val="24"/>
          <w:szCs w:val="24"/>
        </w:rPr>
        <w:t xml:space="preserve">которое вступает в силу с момента окончания действия данного Приложения в прежней </w:t>
      </w:r>
      <w:r>
        <w:rPr>
          <w:color w:val="000000"/>
          <w:sz w:val="24"/>
          <w:szCs w:val="24"/>
        </w:rPr>
        <w:t xml:space="preserve">редакции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Порядок расчетов и контрол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pacing w:val="-19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Срок внесения ежемесячных платежей по настоящему договору устанавливается до 10</w:t>
        <w:br/>
        <w:t>числа месяца, следующего за истекшим месяцем. При этом Собственники и Пользователи помещений  имеют право осуществлять предварительную оплату этих услуг  в счет будущих расчет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6.2.  При временном отсутствии граждан и в случае предоставления</w:t>
      </w:r>
      <w:r>
        <w:rPr>
          <w:sz w:val="24"/>
          <w:szCs w:val="24"/>
        </w:rPr>
        <w:t xml:space="preserve"> коммунальных услуг не надлежащего качества либо с перерывами, превышающими установленную продолжительность, плата за отдельные виды коммунальных услуг пересчитывается исходя из нормативов потребления за указанный период в порядке, утверждаемом Правительством Российской Федерации. Перерасчет платежей за коммунальные и жилищные услуги за период временного отсутствия граждан осуществляется в соответствии с Правилами предоставления коммунальных услуг, утвержденными Постановлением Правительства РФ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3. Управляющая организация обязана информировать в письменной форме Собственников и Пользователей помещений об изменении тарифов размера платы за работы, услуги по управлению, содержанию и ремонту общего имущества многоквартирного дома и коммунальные услуги не позднее, чем за 10 дней до даты предоставления платежных документов, на основании которых будет вносится оплата за коммунальные услуги в ином размере. Информирование граждан осуществляется путем размещения соответствующих объявлений на каждом подъезде дома, размещения соответствующей информации в расчетно – платежных документах, на официальных сайтах  в сети Интернет. Информирование юридических лиц осуществляется путем направления соответствующих уведомлений в письменном вид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е выполнения Управляющей организацией услуг и работ по управлению многоквартирным домом в соответствии с Приложением № 2,  если невыполнение таких услуг и работ произошло по вине Управляющей организации, на основании заявления собственников, акта о не выполнении услуг и работ по управлению многоквартирным домом, ремонту и содержанию общего имущества, Управляющая организация производит перерасчет платы в соответствии с объемом не выполненных работ и услу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Исполнение работ по ремонту общего имущества многоквартирного дома производится Управляющей организацией с уведомлением, либо в присутствии уполномоченного представителя собственников жилья в многоквартирном доме (председателя Совета многоквартирного дома). Все работы, производимые на общем имуществе МКД оформляются Актом выполненных работ, подписанном Сторонами.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78" w:after="0"/>
        <w:ind w:left="10" w:right="10" w:hanging="0"/>
        <w:jc w:val="both"/>
        <w:rPr/>
      </w:pPr>
      <w:r>
        <w:rPr>
          <w:spacing w:val="-12"/>
          <w:sz w:val="24"/>
          <w:szCs w:val="24"/>
        </w:rPr>
        <w:t>6.6.</w:t>
      </w:r>
      <w:r>
        <w:rPr>
          <w:sz w:val="24"/>
          <w:szCs w:val="24"/>
        </w:rPr>
        <w:tab/>
        <w:t>Управляющая организация предоставляет ежегодный отчет о выполнении условий</w:t>
        <w:br/>
        <w:t>настоящего договора в срок не позднее 30 марта года, следующего за отчетным, а также о результатах</w:t>
        <w:br/>
        <w:t>рассмотрения и принятия мер по жалобам и заявлениям Собственников и Пользователей помещен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78" w:after="0"/>
        <w:ind w:left="10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78" w:after="0"/>
        <w:ind w:left="10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 «Управляющей организации» и « Собственников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78" w:after="0"/>
        <w:ind w:left="10" w:right="10" w:hanging="0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 xml:space="preserve"> Собственники взаимодействуют с «Управляющей организацией» по вопросам  настоящего договора через уполномоченного представителя, председателя совета многоквартирного дома, определенного решением общего собрания.</w:t>
      </w:r>
    </w:p>
    <w:p>
      <w:pPr>
        <w:pStyle w:val="Normal"/>
        <w:shd w:fill="FFFFFF" w:val="clear"/>
        <w:spacing w:before="278" w:after="0"/>
        <w:ind w:right="5" w:hanging="0"/>
        <w:jc w:val="both"/>
        <w:rPr>
          <w:b/>
          <w:b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5688" w:leader="none"/>
        </w:tabs>
        <w:spacing w:lineRule="exact" w:line="278" w:before="264" w:after="0"/>
        <w:ind w:left="19" w:hanging="0"/>
        <w:jc w:val="both"/>
        <w:rPr>
          <w:b/>
          <w:b/>
          <w:spacing w:val="-11"/>
          <w:sz w:val="24"/>
          <w:szCs w:val="24"/>
          <w:u w:val="single"/>
        </w:rPr>
      </w:pPr>
      <w:r>
        <w:rPr>
          <w:sz w:val="24"/>
          <w:szCs w:val="24"/>
        </w:rPr>
        <w:t xml:space="preserve">Действия настоящего договора применяются к отношениям, возникшим </w:t>
      </w:r>
      <w:r>
        <w:rPr>
          <w:b/>
          <w:sz w:val="24"/>
          <w:szCs w:val="24"/>
          <w:u w:val="single"/>
        </w:rPr>
        <w:t>с 01.01.2017г. и действуют до 01.01.2020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78" w:before="216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совершить финансовые расчеты в течении одного месяца с момента расторжения договор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78" w:before="216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ом доме на основании решения общего собрания 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я тако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78" w:before="216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и (или) расторжение договора управления многоквартирным домом осуществляются в порядке, предусмотренном гражданским законодательством.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74" w:after="0"/>
        <w:ind w:left="19" w:right="5" w:hanging="0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>8.5. И</w:t>
      </w:r>
      <w:r>
        <w:rPr>
          <w:sz w:val="24"/>
          <w:szCs w:val="24"/>
        </w:rPr>
        <w:t>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 и являются неотъемлемой его частью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83" w:after="0"/>
        <w:jc w:val="both"/>
        <w:rPr/>
      </w:pPr>
      <w:r>
        <w:rPr>
          <w:sz w:val="24"/>
          <w:szCs w:val="24"/>
        </w:rPr>
        <w:t xml:space="preserve">8.6. В случае прекращения у Собственников права собственности или иного вещного права на помещение в многоквартирном доме, данный договор в отношении указанного Собственника считается расторгнутым, за исключением случаев, если ему остались </w:t>
      </w:r>
      <w:r>
        <w:rPr>
          <w:spacing w:val="-3"/>
          <w:sz w:val="24"/>
          <w:szCs w:val="24"/>
        </w:rPr>
        <w:t xml:space="preserve">принадлежать на праве собственности иные помещения в многоквартирном доме. При этом </w:t>
      </w:r>
      <w:r>
        <w:rPr>
          <w:sz w:val="24"/>
          <w:szCs w:val="24"/>
        </w:rPr>
        <w:t>новый Собственник присоединяется к настоящему договору путем его подписания и несет ответственность по исполнению договорных обязательств предыдущего собственни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Споры и разногласия, которые могут возникнуть при исполнении Сторонами условий настоящего договора, разрешаются путем переговоров. В случае, если споры и разногласия Сторон не могут быть разрешены путем переговоров, они подлежат разрешению в судебном порядке,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 Настоящий договор является обязательным для всех собственников жилого дома, в случае, если он принят общим собранием собственников жилого дома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>8.9. Настоящий договор составлен в двух  экземплярах, имеющих равную юридическую силу, один  из  которых хранится у Управляющей организации, другой у собственника помещения в МКД (уполномоченного представителя собственников). Собственники помещений вправе получить  заверенную копию настоящего договора у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 настоящему договору прилагаются: </w:t>
      </w:r>
    </w:p>
    <w:p>
      <w:pPr>
        <w:pStyle w:val="Normal"/>
        <w:shd w:fill="FFFFFF" w:val="clear"/>
        <w:spacing w:lineRule="exact" w:line="274"/>
        <w:ind w:left="365" w:right="102" w:hanging="0"/>
        <w:jc w:val="both"/>
        <w:rPr/>
      </w:pPr>
      <w:r>
        <w:rPr>
          <w:spacing w:val="-1"/>
          <w:sz w:val="24"/>
          <w:szCs w:val="24"/>
        </w:rPr>
        <w:t>Приложение № 1 -</w:t>
      </w:r>
      <w:r>
        <w:rPr>
          <w:sz w:val="24"/>
          <w:szCs w:val="24"/>
        </w:rPr>
        <w:t xml:space="preserve"> Состав общего имущества многоквартирного дома</w:t>
      </w:r>
    </w:p>
    <w:p>
      <w:pPr>
        <w:pStyle w:val="Normal"/>
        <w:shd w:fill="FFFFFF" w:val="clear"/>
        <w:spacing w:lineRule="exact" w:line="274"/>
        <w:ind w:left="365" w:right="-39" w:hanging="0"/>
        <w:jc w:val="both"/>
        <w:rPr/>
      </w:pPr>
      <w:r>
        <w:rPr>
          <w:spacing w:val="-1"/>
          <w:sz w:val="24"/>
          <w:szCs w:val="24"/>
        </w:rPr>
        <w:t xml:space="preserve">Приложение № 2   Перечень работ, выполняемых за счет платы за управление, содержание и ремонт </w:t>
      </w:r>
      <w:r>
        <w:rPr>
          <w:sz w:val="24"/>
          <w:szCs w:val="24"/>
        </w:rPr>
        <w:t xml:space="preserve">общего имущества многоквартирного дома 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 Адреса и реквизиты сторон</w:t>
      </w:r>
    </w:p>
    <w:p>
      <w:pPr>
        <w:pStyle w:val="Normal"/>
        <w:shd w:fill="FFFFFF" w:val="clear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ая организация: ООО «Новониколаевское ЖКХ»</w:t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ind w:left="29" w:right="480" w:hanging="0"/>
        <w:rPr/>
      </w:pPr>
      <w:r>
        <w:rPr/>
        <w:tab/>
      </w:r>
    </w:p>
    <w:p>
      <w:pPr>
        <w:pStyle w:val="Normal"/>
        <w:shd w:fill="FFFFFF" w:val="clear"/>
        <w:ind w:left="29" w:right="480" w:hanging="0"/>
        <w:rPr/>
      </w:pPr>
      <w:r>
        <w:rPr>
          <w:sz w:val="24"/>
          <w:szCs w:val="24"/>
        </w:rPr>
        <w:t xml:space="preserve">403901, Волгоградская область, р.п. Новониколаевский, ул. Советская, 8 </w:t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/с 40702810811100000983  ИНН/КПП 3420010960/342001001</w:t>
      </w:r>
    </w:p>
    <w:p>
      <w:pPr>
        <w:pStyle w:val="Normal"/>
        <w:shd w:fill="FFFFFF" w:val="clear"/>
        <w:ind w:left="29" w:right="480" w:hanging="0"/>
        <w:rPr/>
      </w:pPr>
      <w:r>
        <w:rPr>
          <w:sz w:val="24"/>
          <w:szCs w:val="24"/>
        </w:rPr>
        <w:t xml:space="preserve">Директор ООО «Новониколаевское ЖКХ»    ____________________ С.А. Шабанов  </w:t>
      </w:r>
    </w:p>
    <w:p>
      <w:pPr>
        <w:pStyle w:val="Normal"/>
        <w:shd w:fill="FFFFFF" w:val="clear"/>
        <w:ind w:left="29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29" w:right="480" w:firstLine="6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ики: жилых помещений многоквартирного дома </w:t>
      </w:r>
      <w:r>
        <w:rPr>
          <w:sz w:val="24"/>
          <w:szCs w:val="24"/>
        </w:rPr>
        <w:t>№ 63, по ул. Народная</w:t>
      </w:r>
    </w:p>
    <w:p>
      <w:pPr>
        <w:pStyle w:val="Normal"/>
        <w:keepLines/>
        <w:shd w:fill="FFFFFF" w:val="clear"/>
        <w:ind w:left="28" w:right="482" w:hanging="0"/>
        <w:rPr>
          <w:sz w:val="24"/>
          <w:szCs w:val="24"/>
        </w:rPr>
      </w:pPr>
      <w:r>
        <w:rPr>
          <w:sz w:val="24"/>
          <w:szCs w:val="24"/>
        </w:rPr>
        <w:t xml:space="preserve">р.п. Новониколаевский,  Волгоградская область, 403901.  </w:t>
      </w:r>
    </w:p>
    <w:p>
      <w:pPr>
        <w:pStyle w:val="Normal"/>
        <w:keepLines/>
        <w:shd w:fill="FFFFFF" w:val="clear"/>
        <w:ind w:left="28" w:right="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38115" cy="592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540"/>
                              <w:gridCol w:w="2197"/>
                              <w:gridCol w:w="1223"/>
                              <w:gridCol w:w="1440"/>
                              <w:gridCol w:w="2274"/>
                              <w:gridCol w:w="3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. юр. лица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ме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в пр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бственности на жилое помещение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466.9pt;mso-wrap-distance-left:9pt;mso-wrap-distance-right:9pt;mso-wrap-distance-top:0pt;mso-wrap-distance-bottom:0pt;margin-top:7.9pt;mso-position-vertical-relative:text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540"/>
                        <w:gridCol w:w="2197"/>
                        <w:gridCol w:w="1223"/>
                        <w:gridCol w:w="1440"/>
                        <w:gridCol w:w="2274"/>
                        <w:gridCol w:w="3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наим. юр. лица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ля в пр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бственности на жилое помещение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645" w:right="26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36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2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2:00Z</dcterms:created>
  <dc:creator>Кораблева</dc:creator>
  <dc:description/>
  <dc:language>en-US</dc:language>
  <cp:lastModifiedBy>XTreme.ws</cp:lastModifiedBy>
  <cp:lastPrinted>2013-11-26T09:51:00Z</cp:lastPrinted>
  <dcterms:modified xsi:type="dcterms:W3CDTF">2017-11-13T12:52:00Z</dcterms:modified>
  <cp:revision>2</cp:revision>
  <dc:subject/>
  <dc:title>ДОГОВОР № 1-9/2009</dc:title>
</cp:coreProperties>
</file>