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8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54"/>
        <w:gridCol w:w="1161"/>
      </w:tblGrid>
      <w:tr>
        <w:trPr>
          <w:trHeight w:val="7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тройки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ГЭС, 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ГЭС, 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ГЭС, 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ГЭС, 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ГЭС, 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ГЭС, 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ирова, 9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ирова, 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ирова, 1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расноармейская, 3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ародная, 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ародная, 2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ародная, 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ародная, 44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ародная, 46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ародная, 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ародная, 5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ародная, 5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ародная, 5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ародная, 60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ародная, 62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ародная, 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ародная, 64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ародная, 6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ародная, 6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ародная, 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ародная, 1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ародная, 1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ародная, 1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ародная, 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ародная, 1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ародная, 1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ародная, 1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ародная, 1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ародная, 1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ародная, 1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ародная, 13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ародная, 13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арковая, 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ервомайская, 7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ервомайская, 7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ервомайская, 8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ервомайская, 83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ервомайская, 83б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ервомайская, 83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ервомайская, 1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ервомайская, 1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ервомайская, 1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адовая, 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адовая, 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ветская, 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ветская, 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ветская, 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ветская, 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ветская, 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ветская, 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ветская, 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ветская, 2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портивная, 9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портивная, 9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портивная, 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Спортивная, 98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танционная, 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танционная, 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Подстанция, 500-кв 1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одстанция, 500-кв, 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одстанция, 500-кв, 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55:00Z</dcterms:created>
  <dc:creator>Admin</dc:creator>
  <dc:description/>
  <cp:keywords/>
  <dc:language>en-US</dc:language>
  <cp:lastModifiedBy>Admin</cp:lastModifiedBy>
  <dcterms:modified xsi:type="dcterms:W3CDTF">2015-04-14T06:55:00Z</dcterms:modified>
  <cp:revision>2</cp:revision>
  <dc:subject/>
  <dc:title>Перечень многоквартирных домов, обслуживаемых                                             ООО "Новониколаевским ЖКХ"</dc:title>
</cp:coreProperties>
</file>