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но  Протокола № 2-35/2009 от 15.02.ю2009г. собственниками жилья выбран непосредственный способ управления многоквартирным домом по адресу р.п. Новониколаевский, ул. Народная д. 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 Протокола № 7-59/2011 от 11.01.2011г. собственниками жилья выбран непосредственный способ управления многоквартирным домом по адресу р.п. Новониколаевский, ул. Советская д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13:00Z</dcterms:created>
  <dc:creator>Анжела</dc:creator>
  <dc:description/>
  <cp:keywords/>
  <dc:language>en-US</dc:language>
  <cp:lastModifiedBy>Анжела</cp:lastModifiedBy>
  <dcterms:modified xsi:type="dcterms:W3CDTF">2012-05-21T14:17:00Z</dcterms:modified>
  <cp:revision>2</cp:revision>
  <dc:subject/>
  <dc:title/>
</cp:coreProperties>
</file>