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ЙС – ЛИСТ  НА 2011 – 2012г.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 «Новониколаевское ЖКХ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С.А. Барыше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__» ____________  2011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ОО «Новониколаевское ЖКХ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на услуги указаны без стоимости материал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кВ м; ш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зов слесаря А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зов электр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зов мастера ВД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злов санитарно – технического оборуд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раков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м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умыва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анн ста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анн чугу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унитаза «Компакт» с бачком без св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унитаза «Компакт» с бачком со свар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смывного бачка типа «Компа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ысокорасположенного смывного б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п/эт смывного б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сидений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на крана шарового смывного бач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гибких подв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ка смывного б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умывальников и рак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унит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м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ва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смывных т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таж сидений к унитаз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си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смывных бачков чугунных или фаянсовых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смывных бачков пластмассовых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ия гибкой подводки  (одна подво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гибких подводок к мойке (один прибор с демонтажем и монтаж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общего вентиля (без св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общего вентиля (со свар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ентиля (без св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ентиля (со свар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резинового ман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(прочистка) си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ия душевого смес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крана - бук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ия кухонного смес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душевого смес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кухонного смесителя с демонтажем и монтажом м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ие сгонов без снятия с места (1 соедин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фильтра (прочи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водяного счетчика с фильтром на п/п трубе метал. тру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одяного сче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ия вент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ия общего вент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тройника (крестовины) со сваркой и пробивкой отвер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очные работы на стояке водоснабжения (1 ст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частка водяной разводки (1м. сталь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водяной разводки в квартире (до 10м сталь на п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рывание и запуск стояка водоснабжения (в подва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частка водяной разводки (1м. сталь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водяной разводки (до 10м сталь на ста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частка водяной разводки (1м пластик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водяной разводки в квартире (до 10м пластик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частка внутренней канализации Д=50мм (до 1м чугун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внутренней канализации Д=50мм в квартире (до 3м чугун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частка внутренней канализации в квартире (1м пластик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внутренней канализации в квартире (до 3м пластик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на участка стояка канализации Д=100мм (1м чугун на пластик) без пробивки отверст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стояка канализации 2,5м (без крестовины чугун на пласт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стояка канализации Д=100мм (3м чугун на пластик с пробивкой отверстия и сменой трой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на участка стояка канализации Д=100мм (1м пластик на пластик без пробивки отверст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стояка канализации Д=100мм (2,5м пластик на пластик без пробивки отверс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стояка канализации (3м пластик на пластик) с пробивкой отверстия и сменой трой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участка стояка водоснабжения (1м сталь на пластик) без пробивки отвер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стояка водоснабжения (2,5м сталь на пластик) без пробивки отверс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стояка водоснабжения (3м сталь на пластик) с пробивкой отвер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ивка отверстия в перекры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стка внутренней канализации (канализационной гребе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стка дворовой канализации (1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на стояка канализации Д=100мм (3мчугун на пластик спаренный с пробивкой отверстий и сменой крестовин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стояка канализации Д=100мм (3м пластик на пластик спаренный) с пробивкой отверстий и сменой крестов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на стояка водоснабжения (3м сталь на пластик спаренный) с пробивкой отверс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омбировка водяного сче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без опломб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чугунного ради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ос чугунного ради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полотенцесуш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ос полотенцесуш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участка трубопровода отопления (до 1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чугунного ради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стального ради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радиаторной про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оздушного крана (без св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оздушного крана (со свар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очные работы на стояке отопления (1 ст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1-ой радиаторной под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2-х радиаторных подв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ентилей диаметром  до 2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ентилей диаметром  до 32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ентилей диаметром  до 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на кранов водоразбор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смесителей с душевой се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смесителей без душевой 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ка смывного б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на прогрев отопительных приборов с регулир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оздушных кранов ради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пробко – спускных к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кранов двойной регул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стка и промывка отопительных при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ов ребристых т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ление секций радиат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ие секций радиат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дверных пе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замков врез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ена отдельных участков стального трубопровода центрального отопления, холодного, горячего водоснабж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трубы до 2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трубы до 32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трубы до 5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трубы до 8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стекол на штапиках по замаз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яная окраска ранее окрашенных поверхнос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ные б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рные б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аторы, конвекторы и др. приборы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 отопления, водопровода,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ки металл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об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стковая окраска ранее окрашенных поверхнос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тукату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рпичу, бет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ре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ение засоров по вине жильц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й канализ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ой канализацион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ка трубопроводов из водо-газо-проводных труб в зданиях по сварк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ом до 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ом до 10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ом до 1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рупповых щ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выключ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выключ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стенового и потолочного пат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роз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роз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электросче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бра, свети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 бра, свети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светильника с люминесцентными ламп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осмотр электропров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автоматических выключателей – 1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а кабельного канала - 1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а кабеля в кабельном канале – 1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9:00Z</dcterms:created>
  <dc:creator>111</dc:creator>
  <dc:description/>
  <cp:keywords/>
  <dc:language>en-US</dc:language>
  <cp:lastModifiedBy>111</cp:lastModifiedBy>
  <cp:lastPrinted>2011-12-14T16:05:00Z</cp:lastPrinted>
  <dcterms:modified xsi:type="dcterms:W3CDTF">2012-08-08T05:52:00Z</dcterms:modified>
  <cp:revision>9</cp:revision>
  <dc:subject/>
  <dc:title/>
</cp:coreProperties>
</file>